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ingdal brann- og redningsteneste iks</w:t>
      </w:r>
    </w:p>
    <w:p>
      <w:pPr>
        <w:pStyle w:val="Normal"/>
        <w:rPr/>
      </w:pPr>
      <w:r>
        <w:rPr/>
        <w:t>Torpomoen 27</w:t>
      </w:r>
    </w:p>
    <w:p>
      <w:pPr>
        <w:pStyle w:val="Normal"/>
        <w:rPr/>
      </w:pPr>
      <w:r>
        <w:rPr/>
        <w:t>3579 TOR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Søknad om feiefrita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økjer med dette om feiefritak for følgjande bustad: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020"/>
      </w:tblGrid>
      <w:tr>
        <w:trPr/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b/>
                <w:bCs/>
              </w:rPr>
              <w:t>Eigar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020"/>
      </w:tblGrid>
      <w:tr>
        <w:trPr/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b/>
                <w:bCs/>
              </w:rPr>
              <w:t>Evt. brukar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020"/>
      </w:tblGrid>
      <w:tr>
        <w:trPr/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b/>
                <w:bCs/>
              </w:rPr>
              <w:t>Gards-/bruksnr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020"/>
      </w:tblGrid>
      <w:tr>
        <w:trPr/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b/>
                <w:bCs/>
              </w:rPr>
              <w:t>Adresse til søkjar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Eg søkjer fritak av følgjande årsak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 </w:t>
      </w:r>
      <w:r>
        <w:rPr>
          <w:bCs/>
        </w:rPr>
        <w:t>Bustaden står tom (midlertidig fritak). Her må de ta kontakt med kommuna!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2688202550"/>
      <w:bookmarkStart w:id="1" w:name="__Fieldmark__0_2688202550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Det er ikkje skorstein.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2688202550"/>
      <w:bookmarkStart w:id="3" w:name="__Fieldmark__1_2688202550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D</w:t>
      </w:r>
      <w:r>
        <w:rPr/>
        <w:t>et er ikkje fyringsanlegg i bygningen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020"/>
      </w:tblGrid>
      <w:tr>
        <w:trPr>
          <w:trHeight w:val="1809" w:hRule="atLeast"/>
        </w:trPr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2688202550"/>
            <w:bookmarkStart w:id="5" w:name="__Fieldmark__2_2688202550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ndre forhol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TextBody"/>
        <w:spacing w:before="0" w:after="240"/>
        <w:rPr/>
      </w:pPr>
      <w:r>
        <w:rPr/>
        <w:t>Forutsetning for avgiftsfritak er at fyringsanlegget ikkje er i bruk. Er det fyringsanlegg tilkopla skal dette plomberast eller ein kan tette røykrøyrstilkopling.</w:t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 xml:space="preserve">Det vert ikkje gjeve avgiftsfritak dersom ein brukar fyringsanlegget lite ettersom dette vert regulert med behovsprøvd feiing, d.v.s. feiing ut frå fyringsvanar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360"/>
        <w:jc w:val="both"/>
        <w:rPr>
          <w:bCs/>
        </w:rPr>
      </w:pPr>
      <w:r>
        <w:rPr>
          <w:bCs/>
        </w:rPr>
        <w:t>dato:</w:t>
        <w:tab/>
        <w:t>______/_____-_20_______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bCs/>
        </w:rPr>
      </w:pPr>
      <w:r>
        <w:rPr>
          <w:bCs/>
        </w:rPr>
        <w:t xml:space="preserve">signatur: </w:t>
        <w:tab/>
        <w:t>______________________________________</w:t>
      </w:r>
    </w:p>
    <w:sectPr>
      <w:type w:val="nextPage"/>
      <w:pgSz w:w="11906" w:h="16838"/>
      <w:pgMar w:left="1417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5:00Z</dcterms:created>
  <dc:creator>Hemsedal og Gol brann- og redningsteneste</dc:creator>
  <dc:description/>
  <cp:keywords/>
  <dc:language>en-US</dc:language>
  <cp:lastModifiedBy>Britt Kristin Marken</cp:lastModifiedBy>
  <cp:lastPrinted>2013-01-24T09:06:00Z</cp:lastPrinted>
  <dcterms:modified xsi:type="dcterms:W3CDTF">2022-01-21T09:55:00Z</dcterms:modified>
  <cp:revision>2</cp:revision>
  <dc:subject/>
  <dc:title>Til</dc:title>
</cp:coreProperties>
</file>